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un leader briefing notes</w:t>
      </w:r>
    </w:p>
    <w:p>
      <w:pPr>
        <w:pStyle w:val="Normal"/>
        <w:rPr/>
      </w:pPr>
      <w:r>
        <w:rPr/>
        <w:t>The objective of these notes is to give you an overview of what we would like run leaders to do. We are always open to suggestions too!</w:t>
      </w:r>
    </w:p>
    <w:p>
      <w:pPr>
        <w:pStyle w:val="Normal"/>
        <w:rPr/>
      </w:pPr>
      <w:r>
        <w:rPr>
          <w:b/>
        </w:rPr>
        <w:t>What’s it all about?</w:t>
      </w:r>
      <w:r>
        <w:rPr/>
        <w:br/>
        <w:t>Take a look at our club ethos statement on the website. The idea of running with a club is that it’s a social event too so when we run we want to be in a group. Sometimes that means that each of us runs a little slower than we are capable of to stay with a group. Sometimes other people will be slowing to look after you. It’s really important that the group comes back with the same number of runners as it went out with. We never leave people behind and especially not on their own.</w:t>
      </w:r>
    </w:p>
    <w:p>
      <w:pPr>
        <w:pStyle w:val="Normal"/>
        <w:rPr/>
      </w:pPr>
      <w:r>
        <w:rPr>
          <w:b/>
        </w:rPr>
        <w:t>Knowledge of the area / our usual run routes</w:t>
      </w:r>
      <w:r>
        <w:rPr/>
        <w:br/>
        <w:t>Ideally you should know or be prepared to learn most of our regular routes and have enough local knowledge to be able to gauge the distance to go or adapt the route slightly should the need arise.</w:t>
      </w:r>
    </w:p>
    <w:p>
      <w:pPr>
        <w:pStyle w:val="Normal"/>
        <w:rPr/>
      </w:pPr>
      <w:r>
        <w:rPr>
          <w:b/>
        </w:rPr>
        <w:t>Getting started</w:t>
      </w:r>
      <w:r>
        <w:rPr/>
        <w:br/>
        <w:t>We are not going to throw you in at the deep end. For the first few times we will make sure one of the more experienced runners is with you. Communication is key too. Expect to chat to most of your group on the way round and occasionally to have to scream at people to loop or wait etc.</w:t>
      </w:r>
    </w:p>
    <w:p>
      <w:pPr>
        <w:pStyle w:val="Normal"/>
        <w:rPr/>
      </w:pPr>
      <w:r>
        <w:rPr>
          <w:b/>
        </w:rPr>
        <w:t>The route</w:t>
      </w:r>
      <w:r>
        <w:rPr/>
        <w:br/>
        <w:t xml:space="preserve">Choose a route which </w:t>
      </w:r>
      <w:r>
        <w:rPr>
          <w:b/>
        </w:rPr>
        <w:t>you</w:t>
      </w:r>
      <w:r>
        <w:rPr/>
        <w:t xml:space="preserve"> know well. Don’t be persuaded to do a ‘new route’ that only one person in your group knows – that is never going to work. You knowing the route well is an advantage too if you have people who continually run too far off the front of the group. If they don’t know which way to go they will have to (as a minimum) wait at a junction or ideally loop – see below.</w:t>
      </w:r>
    </w:p>
    <w:p>
      <w:pPr>
        <w:pStyle w:val="Normal"/>
        <w:rPr/>
      </w:pPr>
      <w:r>
        <w:rPr>
          <w:b/>
        </w:rPr>
        <w:t>Grouping and pace</w:t>
      </w:r>
      <w:r>
        <w:rPr/>
        <w:br/>
        <w:t>On club night one or more of the committee members (or potentially run leaders) will divide people up into groups. This will be a combination of distance and pace. If you are asked to lead a group it should be one that you are comfortable with. You need to be able to run fast enough to catch the fastest person and still have enough breath to speak, so don’t be over optimistic when agreeing to take a group out. We are going to try to have two ‘leaders’ in each group so that if necessary the group can be split.</w:t>
      </w:r>
    </w:p>
    <w:p>
      <w:pPr>
        <w:pStyle w:val="Normal"/>
        <w:rPr/>
      </w:pPr>
      <w:r>
        <w:rPr/>
        <w:t>Be aware – On busy nights there are lots of people so in theory we can put together a group of people who ‘on average’ run at a similar pace. BUT lots of people have no idea what pace they run at and we all have good and bad days! On quieter nights the spread within a group will be bigger.</w:t>
      </w:r>
    </w:p>
    <w:p>
      <w:pPr>
        <w:pStyle w:val="Normal"/>
        <w:rPr/>
      </w:pPr>
      <w:r>
        <w:rPr>
          <w:b/>
        </w:rPr>
        <w:t>Warm up</w:t>
      </w:r>
      <w:r>
        <w:rPr/>
        <w:br/>
        <w:t>We are terrible at this! Try to dissuade people from too much stretching. That is not recommended by EA before running. Hops, skips, jumps etc are recommended to get the heart rate up.</w:t>
      </w:r>
    </w:p>
    <w:p>
      <w:pPr>
        <w:pStyle w:val="Normal"/>
        <w:rPr/>
      </w:pPr>
      <w:r>
        <w:rPr>
          <w:b/>
        </w:rPr>
        <w:t>Where to lead from, and looping</w:t>
      </w:r>
      <w:r>
        <w:rPr/>
        <w:br/>
        <w:t>Surprisingly you should not lead from the front of the group. Before you start the run tell people they should always be able to see the back person (if they are in front) and should loop to the VERY back when the group begins to spread out. If, as run leader, you are permanently at the front the back people will get discouraged, you won’t be able to judge the pace and you will not be able to see how people are running. The middle or the back is best. Everyone should be able to see you at all times.</w:t>
      </w:r>
    </w:p>
    <w:p>
      <w:pPr>
        <w:pStyle w:val="Normal"/>
        <w:rPr/>
      </w:pPr>
      <w:r>
        <w:rPr/>
        <w:t>During the run please chat to people – especially new members. Remember though that you are running at a comfortable pace for you – if you are leading the right group – whereas they may be giving it their all! Chat automatically changes from whole sentences to a few words to next to nothing as people get closer to their ‘max’ – so don’t start an in depth discussion at the bottom of Crabtree Hill for example!</w:t>
      </w:r>
    </w:p>
    <w:p>
      <w:pPr>
        <w:pStyle w:val="Normal"/>
        <w:rPr/>
      </w:pPr>
      <w:r>
        <w:rPr/>
        <w:t>Try to find out what people want from the run, make sure they can cope with the pace and most of all that they are enjoying it! Hints and tips are good too. Things like encouraging them to use their arms to help up hills, shortening the stride length to reduce heel strike.. etc. We are not expecting you to be personal trainers but if they are clearly needing a bit of advice...</w:t>
      </w:r>
    </w:p>
    <w:p>
      <w:pPr>
        <w:pStyle w:val="Normal"/>
        <w:rPr/>
      </w:pPr>
      <w:r>
        <w:rPr>
          <w:b/>
        </w:rPr>
        <w:t>Safety</w:t>
      </w:r>
      <w:r>
        <w:rPr/>
        <w:br/>
        <w:t>Please set an example to the group in terms of road safety and hi viz clothing. Please be aware that we have no more rights on the road when running as a group as you have individually. You may need to shout to people to ‘wait at the road’ and all cross together etc. Generally use the footpath if there is one or run on the RIGHT facing traffic. There will be places where its safer on the left. Give clear instructions to everyone to cross (when its safe) and then return to the right after the hazard.</w:t>
      </w:r>
    </w:p>
    <w:p>
      <w:pPr>
        <w:pStyle w:val="Normal"/>
        <w:rPr/>
      </w:pPr>
      <w:r>
        <w:rPr/>
        <w:t>We are going to try having head torches always on run leaders during the winter months. Makes it easier for people to see – and see where you are.</w:t>
      </w:r>
    </w:p>
    <w:p>
      <w:pPr>
        <w:pStyle w:val="Normal"/>
        <w:rPr/>
      </w:pPr>
      <w:r>
        <w:rPr>
          <w:b/>
        </w:rPr>
        <w:t>Looping</w:t>
        <w:br/>
      </w:r>
      <w:r>
        <w:rPr/>
        <w:t>Why do we loop? It’s important for safety and motivation that we try to keep the group relatively together (we don’t want to run in formation) but different people will be faster or slower. We don’t want to drop slower people off the back. (actually there should always be TWO people at the back not one) but if faster people want to have a better workout then encourage them to run through at their speed to the front, or the next lamppost or something and then jog back round to behind the very last person. Sort of a mini Fartlek session for them! (GH – I often threaten to deduct league points if people try to loop half way!)</w:t>
      </w:r>
    </w:p>
    <w:p>
      <w:pPr>
        <w:pStyle w:val="Normal"/>
        <w:rPr/>
      </w:pPr>
      <w:r>
        <w:rPr>
          <w:b/>
        </w:rPr>
        <w:t>When something goes wrong</w:t>
      </w:r>
      <w:r>
        <w:rPr/>
        <w:br/>
        <w:t xml:space="preserve">If something happens – like a fall or an injury – although we always stress that people run at their own risk, we should still be taking responsibility for sorting things out as best we can. If you run with a phone that could be very useful – but few of us do. You’ll need to consider the options. Options to consider might include splitting the group maybe and getting somebody responsible to escort the injured person back to the club. If they are more seriously hurt then one person might need to stay with them while two good runners return to the club to get help. If it’s really serious it might be a case of knocking on the nearest house door to raise the alarm. </w:t>
      </w:r>
    </w:p>
    <w:p>
      <w:pPr>
        <w:pStyle w:val="Normal"/>
        <w:widowControl/>
        <w:bidi w:val="0"/>
        <w:spacing w:lineRule="auto" w:line="276" w:before="0" w:after="200"/>
        <w:rPr/>
      </w:pPr>
      <w:r>
        <w:rPr>
          <w:b/>
        </w:rPr>
        <w:t>Cool down</w:t>
      </w:r>
      <w:r>
        <w:rPr/>
        <w:br/>
        <w:t>Yes, officially its cool down, not warm down. Now is the time for stretches – the objective being to return the muscles back to their normal length. They shorten during exercise. By all means show people a few stretches. Encourage gentle stretches held for 15 to 20 seconds – no ‘jerks’. Chat with your group and make sure they enjoyed it. Do any of them need to be in a higher / lower group next time? Any major problems or general feedback to a committee member please.</w:t>
      </w:r>
    </w:p>
    <w:sectPr>
      <w:headerReference w:type="default" r:id="rId2"/>
      <w:type w:val="nextPage"/>
      <w:pgSz w:w="11906" w:h="16838"/>
      <w:pgMar w:left="1440" w:right="1440" w:gutter="0" w:header="708"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231130</wp:posOffset>
          </wp:positionH>
          <wp:positionV relativeFrom="paragraph">
            <wp:posOffset>-414655</wp:posOffset>
          </wp:positionV>
          <wp:extent cx="130810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1308100" cy="89344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1:36:00Z</dcterms:created>
  <dc:creator>Graham Harper</dc:creator>
  <dc:description/>
  <dc:language>en-US</dc:language>
  <cp:lastModifiedBy>Graham</cp:lastModifiedBy>
  <dcterms:modified xsi:type="dcterms:W3CDTF">2013-11-03T22:05:00Z</dcterms:modified>
  <cp:revision>5</cp:revision>
  <dc:subject/>
  <dc:title/>
</cp:coreProperties>
</file>